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4 ок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727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финансирования муниципальной программы «Совершенствование муниципального управления муниципального района «Забайкальский район» на 2020-2027 годы» на 2024 год, утвержденный Постановлением Администрации муниципального района «Забайкальский район» от 10 февраля 2020 года № 15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Решением Совета муниципального района "Забайкальский район" от 27.12.2023 года № 225 «Об утверждении  районного бюджета муниципального района «Забайкальский район» на 2024 год и плановый период 2025 и 2026 годов», Решением Совета муниципального района "Забайкальский район" от 30.05.2024 года № 258 «О внесении изменений и дополнений в решение Совета муниципального района «Забайкальский район» от 27.12.2023 года №224 «Об утверждении  районного бюджета муниципального района «Забайкальский район» на 2024 год и плановый период 2025 и 2026 годов», Решением Совета Забайкальского муниципального округа от 27.09.2024 года № 13 «О внесении изменений и дополнений в решение Совета муниципального района «Забайкальский район»  от 27.12.2023 года № 224 «Об утверждении  районного бюджета муниципального района «Забайкальский район» на 2024 год и плановый период 2025 и 2026 годов», на основании статьи 25 Устава муниципального района «Забайкальский район»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финансирования муниципальной программы «Совершенствование муниципального управления муниципального района «Забайкальский район» на 2020-2027 годы» на 2024 год, утвержденный Постановлением Администрации муниципального района «Забайкальский район» от 10 февраля 2020 года № 15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рядку финансирования мероприятий, предусмотренных муниципальной программой «Совершенствование муниципального управления муниципального района «Забайкальский район» на 2020-2027 годы» на 2024 год чита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муниципального района «Забайкальский район» (Гурулёву Л.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Consplustitle"/>
        <w:spacing w:before="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4"/>
          <w:szCs w:val="28"/>
        </w:rPr>
      </w:pPr>
      <w:r>
        <w:rPr>
          <w:sz w:val="24"/>
          <w:szCs w:val="24"/>
        </w:rPr>
        <w:t>от   04  октября 2024 г.  № 727</w:t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before="0" w:after="120"/>
        <w:ind w:left="567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autoSpaceDE w:val="false"/>
        <w:spacing w:before="0" w:after="120"/>
        <w:ind w:left="567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1"/>
        <w:widowControl/>
        <w:ind w:left="567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рядку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8"/>
        </w:rPr>
        <w:t xml:space="preserve">финансирования мероприятий, предусмотренных муниципальной программой </w:t>
      </w:r>
      <w:r>
        <w:rPr>
          <w:bCs/>
          <w:sz w:val="24"/>
          <w:szCs w:val="28"/>
        </w:rPr>
        <w:t>«Совершенствование муниципального управления муниципального района «Забайкальский район»</w:t>
      </w:r>
      <w:r>
        <w:rPr>
          <w:sz w:val="24"/>
          <w:szCs w:val="28"/>
        </w:rPr>
        <w:t xml:space="preserve"> на 2020-2027 годы» на 2024 год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асходования средств муниципальной программы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95"/>
        <w:gridCol w:w="18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еспечение деятельности Администрац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 846,8</w:t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60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реждения по обеспечению хозяйственного обслужи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3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органа местного сам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для государственных (муниципальных) нуж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полномочия в сфере государственного управления охраной тру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4</w:t>
            </w:r>
          </w:p>
        </w:tc>
      </w:tr>
    </w:tbl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09:00Z</dcterms:created>
  <dc:creator>Делопроизводство</dc:creator>
  <dc:description/>
  <cp:keywords/>
  <dc:language>en-US</dc:language>
  <cp:lastModifiedBy>RePack by Diakov</cp:lastModifiedBy>
  <cp:lastPrinted>2024-10-08T15:08:00Z</cp:lastPrinted>
  <dcterms:modified xsi:type="dcterms:W3CDTF">2024-10-14T03:31:00Z</dcterms:modified>
  <cp:revision>3</cp:revision>
  <dc:subject/>
  <dc:title/>
</cp:coreProperties>
</file>